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о здравоохранения Республики Бурятия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ГАУЗ «Республиканская клиническая больница им. Н.А.Семашко» МЗ РБ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дицинская палата Республики Бурят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Байкальского медицинского молодежного форум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8-31 июля 2016 года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Times New Roman" w:hAnsi="Times New Roman"/>
          <w:b/>
          <w:i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571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 июля, г. Улан-Удэ, ГАУЗ «РКБ им. Н.А. Семашко» ул. Павлова, 12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ателлитные мастер-класс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сосудистый центр, 2 этаж, зал Л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овационные технологии в реабилитации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НУ Научный центр неврологии, г. Моск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кинезиотерапии (кинезиотейпирование, целенаправленное двигательное обучение, технологии разгрузки веса тел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12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изированные технологии в нейрореабилитации (роботы-помощники, экзоскелеты).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12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вазивный интерфейс мозг-компьютер в реабилитации неврологических бо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12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виртуальной реальности в реабилит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-Смоленский А.М. массажист, инструктор-методист ЛФК отделения нейрореабилита-ции и физиотерапии ФГБНУ НЦ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 А.С. к.м.н, врач-невролог, реабилитолог, с.н.с. отделения нейрореабилитации и физиотера-пии ФГБНУ НЦ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манов Р.Х. врач-невролог, м.н.с. отделения нефрореабили-тации и физиотерапии ФГБНУ НЦ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икова А.Е. врач-невролог, аспирант отделения нейрореаби-литации и физиотерапии ФГБНУ НЦН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 РКБ им. Н.А. Семашко, учебный класс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сердечно-легочная реанимация и автоматическая наружная дефибрилляция (BLS&amp;AED). КрасГМУ им. проф. В.Ф.Войно-Ясенецкого, г. Краснояр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нкампф А.А. доцент кафедры анестезиологии и реаниматологии ИПО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 РКБ им. Н.А. Семашко, конференц-за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лиентоориентированный маркетинг в медици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ы медицинских организаций. Анализ сайтов. Николай Крылов, руководитель компании «Медиамар-ка»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mediamarka.ru/blog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мотивированной и клиентоориентированной команды. Чинара Токтонова, Директор компании «Деловое поколение»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new.vk.com/dpokoleni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можно ли создать франшизу в медицинской сфере? На примере компании BabyFit. Сэсэг Бадмаева, владелец компа-нии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new.vk.com/massageu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оды использования инструментов Бережливого производства на практике. Елена Ширибон, начальник отдела маркетинга РКБ им. Н.А. Семашко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rkbsemashko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ркетинг-кит медицинской организации как эффективный инструмент увеличения продаж. Майя Бадлуева, руководитель проектной группы «ТРЕУГОЛЬ-НИК»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treugolnick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Повышение эффективности работы колл-центров. Бизнес-консультант Константин Арсен тьев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new.vk.com/konsta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и в медицине фонды и гранты. Как привлечь средства на медицинские проекты? Юрий Гармаев, руководитель направления инноваций ТПП РБ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tpprb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дицинский туризм: создание продуктов и инструменты продвижения.Консультант по PR и маркетингу Дарья Цыбикова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new.vk.com/dana15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еловая игра «Работа с жалобами». Специалист по связям с общественностью РКБ им. Н.А. Семашко Татьяна Алексеева и старшая медсестра ПДО РКБ им. Н.А. Семашко Туяна Санжиева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rkbsemashko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бон Елена Валентиновна-  начальник отдела маркетинга РКБ им. Н.А. Семашко, г.Улан-Удэ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июля, г. Улан-Удэ, КТЦ Феникс ул. Терешковой, 1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егиональная конференция с международным участием</w:t>
            </w:r>
          </w:p>
        </w:tc>
      </w:tr>
      <w:tr>
        <w:trPr>
          <w:trHeight w:val="2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 - 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- 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3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крытие научно-практической конференции – Кожевников Валерий Вениаминович, д.м.н., проф., министр здравоохранения РБ (10 мин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Дамдинов Алдар Валерьевич – к.и.н., министр образования и науки РБ (5 мин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тственное слово Ангуров Баир Хубисхалович – министр спорта и молодежной политики РБ (5 мин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Эволюция технологий, эволюция медицины» - Югай Михаил Торичеллиевич, к.м.н. с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рший преподаватель  кафедры </w:t>
            </w:r>
            <w:r>
              <w:rPr>
                <w:rFonts w:cs="Times New Roman" w:ascii="Times New Roman" w:hAnsi="Times New Roman"/>
              </w:rPr>
              <w:t>Управления и экономики здравоохранения Национального  исследовательского университета «Высшая школа экономики», г. Моск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технологии управления качеством в здравоохранении" - </w:t>
            </w:r>
            <w:r>
              <w:rPr>
                <w:rFonts w:cs="Times New Roman" w:ascii="Times New Roman" w:hAnsi="Times New Roman"/>
              </w:rPr>
              <w:t>Князюк Надежда Феофановна, д.м.н., професс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йкальской международной Бизнес – школы ИГУ, г.Иркутск.</w:t>
            </w:r>
          </w:p>
          <w:p>
            <w:pPr>
              <w:pStyle w:val="Style18"/>
              <w:spacing w:lineRule="auto" w:line="240" w:before="0" w:after="0"/>
              <w:ind w:left="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«Ключевые факторы успеха эффективной команды в медицинской организации» - </w:t>
            </w:r>
            <w:r>
              <w:rPr>
                <w:rFonts w:cs="Times New Roman" w:ascii="Times New Roman" w:hAnsi="Times New Roman"/>
              </w:rPr>
              <w:t xml:space="preserve">Богуцкая Евгения Александровна - исполнительный директор группы компаний "ММКС", аудитор индекса технологической готовности при Министерстве экономического развития, аудитор ISO 9001, ведущий консультант по системам менеджмента качества </w:t>
            </w:r>
            <w:r>
              <w:rPr>
                <w:rFonts w:cs="Times New Roman" w:ascii="Times New Roman" w:hAnsi="Times New Roman"/>
                <w:bCs/>
              </w:rPr>
              <w:t>г.Томс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Роль медицинской палаты в непрерывном образовании – Балханов Баир Содномович, председатель медицинской палаты Республики Бурятия, г.Улан-Удэ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  <w:tab w:val="left" w:pos="493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«Работа с молодежью – фундамент развития здравоохранения» - Итыгилов Михаил Юрьевич к.м.н., председатель Совета молодых специалистов ГАУЗ «РКБ им. Н.А. Семашк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г.Улан-Уд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493" w:leader="none"/>
              </w:tabs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пыт работы Союза молодых врачей Красноярского края» -</w:t>
            </w:r>
            <w:r>
              <w:rPr>
                <w:rFonts w:cs="Times New Roman" w:ascii="Times New Roman" w:hAnsi="Times New Roman"/>
              </w:rPr>
              <w:t xml:space="preserve"> Газенкампф Андрей Алек-сандрович, к.м.н., доцент кафедры анестезиологии и реаниматологии ИПО</w:t>
            </w:r>
            <w:r>
              <w:rPr>
                <w:rFonts w:cs="Times New Roman" w:ascii="Times New Roman" w:hAnsi="Times New Roman"/>
                <w:bCs/>
              </w:rPr>
              <w:t>, заместитель декана лечебного факультета КрасГМУ, г.Краснояр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  <w:tab w:val="left" w:pos="493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казания онкологочисекой помощи в Республике Татарстан – Пушков Алексей, зав. РХМДиЛ РКОД МЗ РТ, г.Казань.</w:t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«Управление знаниями» Смаль Юлия Ивановна </w:t>
            </w:r>
            <w:r>
              <w:rPr>
                <w:rFonts w:cs="Times New Roman" w:ascii="Times New Roman" w:hAnsi="Times New Roman"/>
                <w:lang w:eastAsia="ru-RU"/>
              </w:rPr>
              <w:t>магистр биомедицинских технологий  Мадридской бизнес школы "IE Business School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зюк Надежда Феофановна –д.м.н., профессор Байкальской международной Бизнес – школы И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ай Михаил Торичеллиевич- к.м.н. 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ший реподаватель  кафед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и экономики здравоохра-нения Национального  исследовательского университета «Высшая школа эконом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 13.00 – 14.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 – 14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 –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 15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здравоохранения и кадровая политика. Непрерывное образова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медицинской деятельности – Лудупова Евгения Юрьевна, к.м.н. главный врач РКБ им. Н.А. Семашк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комиссии по разбору жалоб – Балханов Юрий Содномович, к.м.н. главный врач ООО «Медицинский центр «Диамед»» , г.Улан-Уд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проблемы организации добровольческого движения в сфере здравоохранения Российской Федерации – Мадасова  О.К., главный врач ГБУЗ «РЦМП» МЗ Р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литика в формировании корпоративной культуры на примере городской поликлиники – Бухольцева Наталья Андреевна, главный врач ГП №6 г.Улан-Уд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ное отделение специализированного стационара, как этап оказания паллиативной помощи населению с ЗНО Марат Халиков, зав. приемным отделением РКОД МЗ РТ, г.Каз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тажировок врачей РКБ им. Н.А.Семашко в Республике Корея. Биомедицинскапя безопасность в Южнокорейских клиниках - Молохоев Евгений Борисович, врач  отделения РХМ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атор – Лудупова Евгения Юрьевна, к.м.н. главный врач РКБ им. Н.А. Семашко, г.Улан-Удэ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Ирина Элбэковна, начальник отдела организационно-правовой работы и кадровой политики Минздрава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спериментальные и клинические исследо-вания в области хирургии, терапии и параклинических дисципл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- Газенкампф Андрей Александрович, 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кафедры анестезиологии и реаниматологии ИПО КрасГМУ им. В.Ф.Войно-Ясенецкого и </w:t>
            </w:r>
          </w:p>
        </w:tc>
      </w:tr>
      <w:tr>
        <w:trPr>
          <w:trHeight w:val="2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доскопическое лигирование как метод первичной и вторичной профилактики пищеводных кровотечений при ВРВ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шицыренова Д. – врач эндоскопист РКБ им.Н.А.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опыт применения эндоскопической вакуумно-аспирационной терапии в лечении спонтанного разрыва пищевода (синдром Бурхав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нчинов В.Б. – врач эндоскопист РКБ 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жалоб при компенсированном гипотире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С. врач эндокринолог РКБ 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иативные трансуретральные электрорезекции гиперплазии предстательной железы у больных с тяжелыми сопутствующими заболе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мьянов Ж.А. врач уролог РКБ 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ропсихофизиологические особенности студентов младших 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нкампф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пассивной вертикализации на исход лечения пациентов с ишемическим инсуль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нкампф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продуктов растворения коллагена на процессы репаративной регенерации кожи. Активность тучноклеточного компонента у эксперименталь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алдаев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инская Г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сна в амбулатор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инов Э.Б. – зав. сомнологическим центром ГБУЗ Городская больниц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ыт применения аппар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ver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операциях аортокоронарного шунтирования в условиях искусственного крово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ев З.В. врач анестезиолог-реаниматолог РКБ 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трансрадиального доступа при коронароангиографиях – Ринчинов Алдар Викторович, врач отделения РХМ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7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новационные технологии в сестринской практике по уходу за пациент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-14-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подход к организации работы медицинских сестер в неврологическом отделении для больных с ОН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итина Н.Л. старшая м/с неврол.отделения №2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-14-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 медицинских сестер РЭЦ в профилактике осложнений сахарного диаб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Н.И. старшая м/с РЭЦ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-14-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овационные технологии в сестринской практике по уходу за пациентами в ре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А.А. старшая м/с ОАР 2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-15-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тренинги на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мпилова М.М. - старшая м/с неврол. отделения №3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-брей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: Социальный контент-маркетинг в сестринской практике. Адаптация  молодого специалиста на рабочем мест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-1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, юридическая 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жиева Т.Н. старшая м/с приемного отделения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5-15-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ритеты в социальной работе с пациентами в РКБ им.Н.А. Семашко – индивидуальный под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работник РСЦ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-15-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молодого специалиста. Проведение единого дня «Посвящение в профессию»- залог успешной адаптации молодых специалистов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РБМК, г.Улан-Удэ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-15-4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авничество в РКБ им.Н.А. Семашко: инновации, развитие, усп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Т.В. старшая м/с пульмонол. отделения РК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Н.А. Сема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Улан-Удэ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–классы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-16-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в работе среднего медицинского персонала в контексте организации логистическ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убей А.В.-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5-17-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езопасность и сестринский ух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мова Е.В.- эксперт по медсестринским процессам, сертифици-рованная медсестра Австралии, Магистр Общественного Здравоохранения, г. Москв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-17-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среднего медицинского персонала в управление финансовыми рисками в медицинской организации. Сестринское исследование. Десму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РБМК, г.Улан-Уд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5-17-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ая пятиминутка. Здоровье сберегающ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июля Прибайкальский район, с. Гремячинск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из г. Улан-Уд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7.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глых стол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"Управление изменениями в медицинской организации" - </w:t>
            </w:r>
            <w:r>
              <w:rPr>
                <w:rFonts w:cs="Times New Roman" w:ascii="Times New Roman" w:hAnsi="Times New Roman"/>
              </w:rPr>
              <w:t>Князюк Надежда Феофановна, д.м.н., профессор  Байкальской международной Бизнес – школы И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руглый стол "Медицина будущего", модераторы -  Михаил Торичеллиевич Югай и Юлия См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WoW! Лаборатория!"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арусина Евгения Павловна, старший специалист по продукции, ООО "Миндрей Медикал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стер класс «Правила построения эффективной команды» - Богуцкая Евгения Александровна,  исполнительный директор группы компаний "ММКС", аудитор индекса технологической готовности при Министерстве экономического развития, аудитор ISO 9001, ведущий консультант по системам менеджмента качества </w:t>
            </w:r>
            <w:r>
              <w:rPr>
                <w:rFonts w:cs="Times New Roman" w:ascii="Times New Roman" w:hAnsi="Times New Roman"/>
                <w:bCs/>
              </w:rPr>
              <w:t>г.То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июля отъезд в г. Улан-Удэ.</w:t>
            </w:r>
            <w:bookmarkStart w:id="0" w:name="_GoBack"/>
            <w:bookmarkEnd w:id="0"/>
          </w:p>
        </w:tc>
      </w:tr>
    </w:tbl>
    <w:p>
      <w:pPr>
        <w:pStyle w:val="Style18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arka.ru/blog/" TargetMode="External"/><Relationship Id="rId3" Type="http://schemas.openxmlformats.org/officeDocument/2006/relationships/hyperlink" Target="https://new.vk.com/dpokolenie" TargetMode="External"/><Relationship Id="rId4" Type="http://schemas.openxmlformats.org/officeDocument/2006/relationships/hyperlink" Target="https://new.vk.com/massageuu" TargetMode="External"/><Relationship Id="rId5" Type="http://schemas.openxmlformats.org/officeDocument/2006/relationships/hyperlink" Target="http://rkbsemashko.ru/" TargetMode="External"/><Relationship Id="rId6" Type="http://schemas.openxmlformats.org/officeDocument/2006/relationships/hyperlink" Target="http://www.treugolnick.ru/" TargetMode="External"/><Relationship Id="rId7" Type="http://schemas.openxmlformats.org/officeDocument/2006/relationships/hyperlink" Target="https://new.vk.com/konstars" TargetMode="External"/><Relationship Id="rId8" Type="http://schemas.openxmlformats.org/officeDocument/2006/relationships/hyperlink" Target="http://tpprb.com/" TargetMode="External"/><Relationship Id="rId9" Type="http://schemas.openxmlformats.org/officeDocument/2006/relationships/hyperlink" Target="https://new.vk.com/dana1502" TargetMode="External"/><Relationship Id="rId10" Type="http://schemas.openxmlformats.org/officeDocument/2006/relationships/hyperlink" Target="http://rkbsemashk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6:00Z</dcterms:created>
  <dc:creator>Itygilov_MY</dc:creator>
  <dc:description/>
  <dc:language>en-US</dc:language>
  <cp:lastModifiedBy>Козлова ЛГ</cp:lastModifiedBy>
  <cp:lastPrinted>2016-07-12T08:09:00Z</cp:lastPrinted>
  <dcterms:modified xsi:type="dcterms:W3CDTF">2016-07-12T04:56:00Z</dcterms:modified>
  <cp:revision>2</cp:revision>
  <dc:subject/>
  <dc:title/>
</cp:coreProperties>
</file>